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департамента сельского хозяйства и продовольствия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496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2 № 6</w:t>
      </w:r>
    </w:p>
    <w:p>
      <w:pPr>
        <w:pStyle w:val="Normal"/>
        <w:tabs>
          <w:tab w:val="clear" w:pos="708"/>
          <w:tab w:val="left" w:pos="3828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х машин и оборудования, которые могут быть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ы в 2012 году Кировским областным государственным унитарным предприятием по обеспечению субъектов агропромышленного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сельскохозяйственными машинами, оборудованием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еменными животными "Вятское поле" для субъектов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агропромышленного комплекса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75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05-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ы машин и оборудов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ы сельскохозяйственные общего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кторы сельскохозяйственные универсально - пропашные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почвообрабатывающ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посева, посадки и внесения удобр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34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хода за растени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35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уборки и первичной обработки зерновых, масличных, бобовых и крупяны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 36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уборки и первичной обработки картофеля, овощей, фруктов, ягод и технических культу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900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 погрузочно-разгрузочные, транспортные, вспомогательные и инвент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4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животново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4200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машин и оборудования для выращивания и содержания живот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43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 для птицево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4400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заготовки и приготовления кор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4900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 погрузочно-разгрузочные, транспортные, вспомогательные и инвентарь (емкости для транспортировки и удаления навоза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8:00Z</dcterms:created>
  <dc:creator>ALEXANDR</dc:creator>
  <dc:description/>
  <dc:language>en-US</dc:language>
  <cp:lastModifiedBy>Владимир Александрович</cp:lastModifiedBy>
  <cp:lastPrinted>2012-02-27T16:55:00Z</cp:lastPrinted>
  <dcterms:modified xsi:type="dcterms:W3CDTF">2012-03-01T08:37:00Z</dcterms:modified>
  <cp:revision>3</cp:revision>
  <dc:subject/>
  <dc:title>ОПРЕДЕЛЕНА</dc:title>
</cp:coreProperties>
</file>